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rechos de Au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s. Revista Pediatría Electró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edio del presente, el o los autores abajo firmantes declaramos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artículo presentado a su revista no ha sido publicado, ni se encuentra en revisión, en ningún otro medio escrito ni electrónico. Si el artículo no fuera publicado quedará nulo es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o los autores han contribuido intelectualmente en la elaboración y han leído y aprobado el artículo remit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autor o los autores cedemos los derechos a la Revista Pediatría Electrónica, sin cuyo permiso expreso no podrá reproducirse ninguna parte del artículo remit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evista Pediatría Electrónica adquiere los derechos para editar, publicar, reproducir, distribuir copias en forma impresa o electrónica, y para incluir el artículo en índices nacionales e internacionales o bases de 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imos en que el cuerpo editorial no necesariamente comparte las afirmaciones u opiniones vertidas en el artíc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ítulo artículo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(s) y Firma(s):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ago,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600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0.95pt,12.05pt" stroked="t" o:allowincell="f" style="position:absolute">
              <v:stroke color="#0033cc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04:00Z</dcterms:created>
  <dc:creator>Catalina</dc:creator>
  <dc:description/>
  <dc:language>en-US</dc:language>
  <cp:lastModifiedBy>Catalina</cp:lastModifiedBy>
  <dcterms:modified xsi:type="dcterms:W3CDTF">2004-10-19T19:41:00Z</dcterms:modified>
  <cp:revision>5</cp:revision>
  <dc:subject/>
  <dc:title>Dra</dc:title>
</cp:coreProperties>
</file>